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мая 2016 года      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зицию «Целевые показатели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54"/>
      </w:tblGrid>
      <w:tr>
        <w:trPr>
          <w:trHeight w:val="123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в возрасте от трех до семи лет, получающих дошкольное образование, в общей численности детей от трех до семи лет с 87,5% до 97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  учащихся   общеобразовательных  учреждений,  которым  обеспечена возможность пользоваться учебным оборудованием для практических работ и интерактивными учебными пособиями в соответствии с федеральными государственными образовательными стандартами (в общей численности обучающихся по федеральным государственным образовательных стандартам),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в возрасте 7 – 18 лет, охваченных образованием с учетом образовательных потребностей и запросов учащихся, в том числе имеющих ограниченные возможности здоровья (в общей численности населения в возрасте 7 – 18 лет), с 80% до 99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доли детей в возрасте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- 18 лет, охваченных программами дополнительного образования (за счет бюджетных средств),  с 35% до 48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детей в возрасте от 6 до 18 лет, охваченных услугами отдыха в каникулярное время в лагерях с дневным и круглосуточным пребыванием детей   на   базе  муниципальных образовательных учреждений Белоярского района,  с 46% до 57,4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го балла единого государственного экзамена (в расчете на 1 обязательный предмет) в 10 %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обязательный предмет) в 10 % общеобразовательных учреждений с худшими результатами единого государственного экзамена ежегодно не менее 1,4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оли выпускников общеобразовательных учреждений, не получивших аттестат о среднем общем образовании, с 0,43% до 0,21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щихся 5-11 классов, принявших участие в школьном этапе Всероссийской олимпиады школьников (в общей численности учащихся), с 35% до 56,4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обучающихся (воспитывающихся) в образовательных учреждениях, отвечающим современным требованиям к условиям осуществления образовательного процесса, 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ест в образовательных учреждениях, реализующих программу дошкольного образования, с 1765 до 2190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общеобразовательных учреждений, в которых создана универсальная безбарьерная среда для инклюзивного образования детей-инвалидов, в общем количестве общеобразовательных учреждений,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, ежегодно, на уровне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, ежегодно, на уровне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месячной заработной платы педагогических работников учреждений   дополнительного   образования   к среднемесячной заработной плате учителей общеобразовательных учреждений в автономном округе, ежегодно, на уровне 10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олномочий и функций Комитета по образованию</w:t>
            </w:r>
          </w:p>
        </w:tc>
      </w:tr>
    </w:tbl>
    <w:p>
      <w:pPr>
        <w:pStyle w:val="Normal"/>
        <w:ind w:firstLine="72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зицию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876 586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22 518,9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236 7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30 5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237 626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37 8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7 656 478,5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972 05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 191 420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1 193 027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 193 027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193 0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внебюджетных источников 297 516,3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39 5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разделе </w:t>
      </w:r>
      <w:r>
        <w:rPr>
          <w:rStyle w:val="FontStyle29"/>
          <w:b w:val="false"/>
          <w:sz w:val="24"/>
          <w:szCs w:val="24"/>
        </w:rPr>
        <w:t>II «Цели, задачи и показатели достижения целей и решения задач»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а) абзац пятьдесят третий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оказатель «доля базовых общеобразовательных учреждений, в которых создана универсальная безбарьерная среда для инклюзивного образования детей-инвалидов, в общем количестве общеобразовательных учреждений»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без / К) * 100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без – количество общеобразовательных учреждений, в которых создана универсальная безбарьерная среда для инклюзивного образования детей-инвалидов;</w:t>
      </w:r>
    </w:p>
    <w:p>
      <w:pPr>
        <w:pStyle w:val="ConsPlusNormal"/>
        <w:ind w:firstLine="567"/>
        <w:jc w:val="both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- количество общеобразовательных учреждений.»;</w:t>
      </w:r>
    </w:p>
    <w:p>
      <w:pPr>
        <w:pStyle w:val="Normal"/>
        <w:ind w:firstLine="720"/>
        <w:jc w:val="both"/>
        <w:rPr/>
      </w:pPr>
      <w:r>
        <w:rPr>
          <w:rStyle w:val="FontStyle29"/>
          <w:b w:val="false"/>
          <w:sz w:val="24"/>
          <w:szCs w:val="24"/>
        </w:rPr>
        <w:t>б) дополнить</w:t>
      </w:r>
      <w:r>
        <w:rPr>
          <w:rStyle w:val="FontStyle29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абзацем пятьдесят четвер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оказатель «обеспечение выполнения полномочий и функций Комитета по образованию» рассчитывается на основании отчетных данных с учетом потребностей в плановом периоде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раздел «Подпрограмма 4. «Формирование доступной среды для инвалидов и других маломобильных групп населения в образовательных учреждениях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дпрограммы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дпрограмма 4. «Формирование доступной среды для инвалидов и других маломобильных групп населения в образовательных учреждениях»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обеспечение беспрепятственного доступа к образовательным услугам детей-инвалидов и детей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Задача: развитие инфраструктуры и организационно-экономических механизмов, обеспечивающих равную доступность услуг общего образования и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подпрограммы: создание благоприятных условий для жизнедеятельности (обеспечение доступности образовательных учреждений и услуг для детей-инвалидов, других маломобильных групп населения, в том числе </w:t>
      </w:r>
      <w:r>
        <w:rPr>
          <w:bCs/>
          <w:sz w:val="24"/>
          <w:szCs w:val="24"/>
        </w:rPr>
        <w:t>создание универсальной безбарьерной сре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, характеризующих результаты реализации подпрограммы, представлена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одпрограммы в разрезе по срокам реализации подпрограммы указаны в Приложениях 2, 2.1 к настоящей муниципальной программе.</w:t>
      </w:r>
    </w:p>
    <w:p>
      <w:pPr>
        <w:pStyle w:val="Style151"/>
        <w:widowControl/>
        <w:spacing w:lineRule="exact" w:line="274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Style151"/>
        <w:widowControl/>
        <w:spacing w:lineRule="exact" w:line="274"/>
        <w:rPr/>
      </w:pPr>
      <w:r>
        <w:rPr>
          <w:rStyle w:val="FontStyle30"/>
          <w:sz w:val="24"/>
          <w:szCs w:val="24"/>
        </w:rPr>
        <w:t xml:space="preserve">1) создать универсальную безбарьерную среду </w:t>
      </w:r>
      <w:r>
        <w:rPr/>
        <w:t xml:space="preserve">для инклюзивного образования детей-инвалидов </w:t>
      </w:r>
      <w:r>
        <w:rPr>
          <w:rStyle w:val="FontStyle30"/>
          <w:sz w:val="24"/>
          <w:szCs w:val="24"/>
        </w:rPr>
        <w:t xml:space="preserve">в 100% общеобразовательных учреждений и </w:t>
      </w:r>
      <w:r>
        <w:rPr/>
        <w:t>в 50% дошкольных образовательных учреждений;</w:t>
      </w:r>
    </w:p>
    <w:p>
      <w:pPr>
        <w:pStyle w:val="Style151"/>
        <w:widowControl/>
        <w:spacing w:lineRule="exact" w:line="274"/>
        <w:rPr>
          <w:rStyle w:val="FontStyle30"/>
          <w:sz w:val="24"/>
          <w:szCs w:val="24"/>
        </w:rPr>
      </w:pPr>
      <w:r>
        <w:rPr>
          <w:bCs/>
        </w:rPr>
        <w:t>2) создать универсальную безбарьерную среду для инклюзивного образования детей-инвалидов, детей с ограниченными возможностями здоровья в 100% учреждений дополнительного образования;</w:t>
      </w:r>
    </w:p>
    <w:p>
      <w:pPr>
        <w:pStyle w:val="Style151"/>
        <w:widowControl/>
        <w:spacing w:lineRule="exact" w:line="274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) укомплектовать 67% образовательных учреждений специальным учебным, реабилитационным, компьютерным оборудова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увеличить </w:t>
      </w:r>
      <w:r>
        <w:rPr>
          <w:bCs/>
          <w:sz w:val="24"/>
          <w:szCs w:val="24"/>
        </w:rPr>
        <w:t>долю детей-инвалидов в возрасте от 1,5 до 7 лет, охваченных дошкольных образованием, от общей численности детей-инвалидов данного возраста, с 50 до 100%;</w:t>
      </w:r>
    </w:p>
    <w:p>
      <w:pPr>
        <w:pStyle w:val="Normal"/>
        <w:tabs>
          <w:tab w:val="clear" w:pos="708"/>
          <w:tab w:val="left" w:pos="0" w:leader="none"/>
          <w:tab w:val="left" w:pos="276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5) увеличить долю детей-инвалидов, которым созданы условия для получения качественного общего образования, от общей численности детей-инвалидов школьного возраста, с 80 до 100%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6) увеличить долю детей-инвалидов в возрасте от 5 до 18 лет, получающих дополнительное образование, от общей численности детей-инвалидов данного возраста, с 30 до 50%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«4.1. Финансирование муниципальной программы осуществляется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а Белоя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876 586,4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Белоярского района – 1 922 518,9 тыс. руб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7 656 478,5 тыс. руб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небюджетных источников – 297 516,3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Планирование бюджетных ассигнований на реализацию муниципальной программы на очередной финансовый год и  плановый период осуществляется по результатам ежегодной оценки эффективности реализации муниципальной программы.</w:t>
      </w:r>
      <w:r>
        <w:rPr>
          <w:bCs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ложение 1 «Целевые показатели муниципальной программы Белоярского района» изменение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2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 мая 2016 года №___</w:t>
      </w:r>
    </w:p>
    <w:p>
      <w:pPr>
        <w:pStyle w:val="ConsPlusNormal"/>
        <w:widowControl/>
        <w:numPr>
          <w:ilvl w:val="0"/>
          <w:numId w:val="0"/>
        </w:numPr>
        <w:ind w:right="-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 Белоярского района» на 2014 - 2020 годы</w:t>
      </w:r>
    </w:p>
    <w:p>
      <w:p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Е Л Е В Ы Е    П О К А З А Т Е Л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елоярского район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73"/>
        <w:gridCol w:w="1310"/>
        <w:gridCol w:w="790"/>
        <w:gridCol w:w="823"/>
        <w:gridCol w:w="775"/>
        <w:gridCol w:w="842"/>
        <w:gridCol w:w="783"/>
        <w:gridCol w:w="841"/>
        <w:gridCol w:w="842"/>
        <w:gridCol w:w="1320"/>
      </w:tblGrid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в общей численности детей от трех до семи лет (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(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которым обеспечена возможность пользоваться учебным оборудованием для практических работ и интерактивными учебными пособиями в соответствии с федеральными государственными образовательными стандартами (далее – ФГОС) (в общей численности учащихся, обучающихся по ФГОС) (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7 – 18 лет, охваченных образованием с учетом образовательных потребностей и запросов учащихся, в том числе имеющих ограниченные возможности здоровья (в общей численности населения в возрасте 7 – 18 лет)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охваченных программами дополнительного образования (за счет бюджетных средств), в общей численности детей в возрасте 5-18 лет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автономном округе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(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4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го балла единого государственного экзамена (в расчете на 1 обязательный предмет) в 10 % школ с лучшими результатами единого государственного экзамена к среднему баллу единого государственного экзамена (в расчете на 1 обязательный предмет) в 10 % школ с худшими результатами ЕГЭ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учреждений, не получивших аттестат о среднем общем образовании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5-11 классов, принявших участие в школьном этапе Всероссийской олимпиады школьников (в общей численности учащихся 5-11 классов)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4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есурсное обеспечение системы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(воспитывающихся) в образовательных учреждениях, отвечающим современным требованиям к условиям осуществления образовательного процесса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разовательных учреждениях, реализующих программу дошкольного образования (ед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олномочий и функций Комитета по образованию администрации Белоярского района (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, в общем количестве общеобразовательных учреждений (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5" w:firstLine="103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506"/>
        <w:gridCol w:w="3475"/>
        <w:gridCol w:w="2174"/>
        <w:gridCol w:w="597"/>
        <w:gridCol w:w="1178"/>
        <w:gridCol w:w="975"/>
        <w:gridCol w:w="975"/>
        <w:gridCol w:w="975"/>
        <w:gridCol w:w="928"/>
      </w:tblGrid>
      <w:tr>
        <w:trPr/>
        <w:tc>
          <w:tcPr>
            <w:tcW w:w="149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постановлению администрации Белоярского района </w:t>
              <w:br/>
              <w:t>от   мая 2016 года №</w:t>
            </w:r>
          </w:p>
        </w:tc>
      </w:tr>
      <w:tr>
        <w:trPr/>
        <w:tc>
          <w:tcPr>
            <w:tcW w:w="149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  <w:br/>
              <w:t xml:space="preserve">к муниципальной программе Белоярского района </w:t>
              <w:br/>
              <w:t>«Развитие образования Белоярского района на 2014 - 2020 год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, объемы и источники их финансирования</w:t>
            </w:r>
          </w:p>
        </w:tc>
      </w:tr>
      <w:tr>
        <w:trPr/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бщее образование. Дополнительное образование детей»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бщего образова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1.1-1.5)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Белоярского района (далее - КО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9 02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4 03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 2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 2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 2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 246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 24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64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6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6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65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651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5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6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40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4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2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55,0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разовательных учреждений Белоярского района, реализующих программу дошкольного образования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8 87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19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6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6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67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670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 44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59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59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5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598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0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1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7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72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учреждений Белоярского района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0 14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 83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7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7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7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76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 80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58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5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5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5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53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32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5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8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0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1.6-1.7)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83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43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6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4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45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42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1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1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12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3,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на базе образовательных учреждений </w:t>
            </w:r>
            <w:r>
              <w:rPr>
                <w:color w:val="000000"/>
              </w:rPr>
              <w:t>(1.8)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муниципальные общеобразовательные учреждения (далее-СОШ), муниципальные учреждения дополнительного образования (далее-УДО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60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5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в оздоровительных лагерях дневного пребывания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СОШ, УД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3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9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3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и круглосуточным пребыванием детей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СОШ, УД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4 7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59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 83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09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09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096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 26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41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 50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 11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 11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 113,8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9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0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9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9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94,2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5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7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8,0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муниципальной системы оценки качества образования </w:t>
            </w:r>
            <w:r>
              <w:rPr>
                <w:color w:val="000000"/>
              </w:rPr>
              <w:t>(2.1-2.3)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муниципальное автономное учреждение Белоярского района "Белоярский методический центр информационно-технического обеспечения муниципальной системы образования (далее-БМЦ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3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77,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4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88,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29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9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лидеров и поддержка системы воспитания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БМЦ, муниципальные автономные дошкольные образовательные учреждения Белоярского района: "Детский сад комбинированного вида  "Снегирек" г.Белоярский, "Центр развития ребенка - детский сад "Сказка" г.Белоярский (далее - МАДОУ "Сказка"); муниципальные автономные общеобразовательные учреждения Белоярского района: "Средняя общеобразовательная школа № 2 г.Белоярский", Средняя общеобразовательная школа № 3 г.Белоярский"; муниципальное автономное учреждение дополнительного образования Белоярского района "Дворец детского (юношеского) творчества г.Белоярский" (далее - ДДЮТ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0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2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2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26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26,0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качества содержания и технологий образования 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БМ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2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и организационно-методическое сопровождение реализации Программы 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БМ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63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7,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4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4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8,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9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3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77,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9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4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88,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4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29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9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6,0 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есурсное обеспечение системы образования»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правления в сфере образования (3.3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БМ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544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9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61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1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1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11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4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7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1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1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1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11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и комфортных условий образовательного процесса </w:t>
            </w:r>
            <w:r>
              <w:rPr>
                <w:color w:val="000000"/>
              </w:rPr>
              <w:t>(3.1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муниципальное автономное дошкольное образовательное учреждение Белоярского района "Детский сад комбинированного вида "Берёзка" г.Белоярский (далее - МАДОУ "Березка"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6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2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60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пожарной безопасности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МАДОУ "Березка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3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,6 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санитарно-эпидемиологической безопасности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; муниципальные автономные общеобразовательные учреждения Белоярского района: "Средняя общеобразовательная школа п.Верхнеказымский", "Средняя общеобразовательная школа с. Казым"; МАДОУ "Сказка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30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сферы образования </w:t>
            </w:r>
            <w:r>
              <w:rPr>
                <w:color w:val="000000"/>
              </w:rPr>
              <w:t>(3.2)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Управление капитального строительства администрации Белоярского района (далее -УКС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9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99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7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19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519,9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школы в г.Белоярский на 300 мест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УКС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500,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разовательного комплекса "Школа - детский сад" с. Ванзеват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УКС, муниципальное автономное общеобразовательное учреждение Белоярского района "Средняя общеобразовательная школа с.Ванзеват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 199,1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7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 179,2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9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019,9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 73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921,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613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556,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791,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029,6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7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79,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71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6 722,3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2 613,3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3 556,3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3 791,8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4 029,6   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,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 »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 для жизнедеятельности </w:t>
            </w:r>
            <w:r>
              <w:rPr>
                <w:color w:val="000000"/>
              </w:rPr>
              <w:t>(4.1)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, БМЦ, муниципальное автономное общеобразовательное учреждение Белоярского района: "Средняя общеобразовательная школа №1 г.Белоярский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4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 14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3 67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 53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74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97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 215,6</w:t>
            </w:r>
          </w:p>
        </w:tc>
      </w:tr>
      <w:tr>
        <w:trPr/>
        <w:tc>
          <w:tcPr>
            <w:tcW w:w="7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2 56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 05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 42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02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02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027,8</w:t>
            </w:r>
          </w:p>
        </w:tc>
      </w:tr>
      <w:tr>
        <w:trPr/>
        <w:tc>
          <w:tcPr>
            <w:tcW w:w="7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 91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2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59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62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86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099,8</w:t>
            </w:r>
          </w:p>
        </w:tc>
      </w:tr>
      <w:tr>
        <w:trPr/>
        <w:tc>
          <w:tcPr>
            <w:tcW w:w="7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67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9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8,0</w:t>
            </w:r>
          </w:p>
        </w:tc>
      </w:tr>
    </w:tbl>
    <w:p>
      <w:pPr>
        <w:pStyle w:val="3"/>
        <w:jc w:val="both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8:00Z</dcterms:created>
  <dc:creator>Андрей Викторович</dc:creator>
  <dc:description/>
  <cp:keywords/>
  <dc:language>en-US</dc:language>
  <cp:lastModifiedBy>Никитин Андрей Викторович</cp:lastModifiedBy>
  <cp:lastPrinted>2015-12-10T15:13:00Z</cp:lastPrinted>
  <dcterms:modified xsi:type="dcterms:W3CDTF">2016-05-24T11:30:00Z</dcterms:modified>
  <cp:revision>3</cp:revision>
  <dc:subject/>
  <dc:title> </dc:title>
</cp:coreProperties>
</file>